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color w:val="000000"/>
          <w:kern w:val="2"/>
          <w:sz w:val="8"/>
          <w:szCs w:val="32"/>
        </w:rPr>
      </w:pPr>
      <w:r>
        <w:rPr>
          <w:color w:val="000000"/>
          <w:kern w:val="2"/>
          <w:sz w:val="8"/>
          <w:szCs w:val="32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РОССИЙСКАЯ ОЛИМПИАДА ШКОЛЬНИКОВ ПО ОБЖ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(РЕГИОНАЛЬНЫЙ ЭТАП)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бинетный)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8"/>
          <w:sz w:val="28"/>
          <w:szCs w:val="28"/>
          <w:lang w:val="en-US" w:eastAsia="en-US"/>
        </w:rPr>
      </w:pPr>
      <w:r>
        <w:rPr>
          <w:b/>
          <w:color w:val="000000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71755</wp:posOffset>
                </wp:positionV>
                <wp:extent cx="230505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1.75pt;mso-wrap-distance-left:9.05pt;mso-wrap-distance-right:9.05pt;mso-wrap-distance-top:0pt;mso-wrap-distance-bottom:0pt;margin-top:5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8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32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5pt" to="18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32"/>
          <w:szCs w:val="32"/>
        </w:rPr>
      </w:pPr>
      <w:r>
        <w:rPr>
          <w:rFonts w:cs="Arial" w:ascii="Arial Narrow" w:hAnsi="Arial Narrow"/>
          <w:b/>
          <w:spacing w:val="20"/>
          <w:sz w:val="32"/>
          <w:szCs w:val="32"/>
        </w:rPr>
        <w:t>ПРЕДМЕТНАЯ СЕКЦИЯ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«</w:t>
      </w:r>
      <w:r>
        <w:rPr>
          <w:rFonts w:cs="Arial Narrow" w:ascii="Arial Narrow" w:hAnsi="Arial Narrow"/>
          <w:b/>
          <w:sz w:val="32"/>
          <w:szCs w:val="32"/>
        </w:rPr>
        <w:t>Основы обороны государства и воинская обязанность</w:t>
      </w:r>
      <w:r>
        <w:rPr>
          <w:rFonts w:cs="Tahoma" w:ascii="Arial Narrow" w:hAnsi="Arial Narrow"/>
          <w:b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32"/>
          <w:szCs w:val="32"/>
        </w:rPr>
        <w:t>Уважаемый участник Олимпиады!</w:t>
      </w:r>
    </w:p>
    <w:p>
      <w:pPr>
        <w:pStyle w:val="Normal"/>
        <w:shd w:fill="FFFFFF" w:val="clear"/>
        <w:spacing w:lineRule="auto" w:line="288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выполнении заданий теоретического тура Вам предстоит выполнить определенную работу, которую лучше организовать следующим образ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/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спеша, внимательно прочитайте задание и входящие в него вопросы или ситуац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пределите, наиболее </w:t>
      </w:r>
      <w:r>
        <w:rPr>
          <w:iCs/>
          <w:color w:val="000000"/>
          <w:sz w:val="26"/>
          <w:szCs w:val="26"/>
        </w:rPr>
        <w:t xml:space="preserve">верный </w:t>
      </w:r>
      <w:r>
        <w:rPr>
          <w:color w:val="000000"/>
          <w:sz w:val="26"/>
          <w:szCs w:val="26"/>
        </w:rPr>
        <w:t xml:space="preserve">и </w:t>
      </w:r>
      <w:r>
        <w:rPr>
          <w:iCs/>
          <w:color w:val="000000"/>
          <w:sz w:val="26"/>
          <w:szCs w:val="26"/>
        </w:rPr>
        <w:t xml:space="preserve">полный </w:t>
      </w:r>
      <w:r>
        <w:rPr>
          <w:color w:val="000000"/>
          <w:sz w:val="26"/>
          <w:szCs w:val="26"/>
        </w:rPr>
        <w:t>ответ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–  </w:t>
      </w:r>
      <w:r>
        <w:rPr>
          <w:color w:val="000000"/>
          <w:spacing w:val="-2"/>
          <w:sz w:val="26"/>
          <w:szCs w:val="26"/>
        </w:rPr>
        <w:t>если вы отвечаете на теоретический вопрос, обдумайте и сформулируйте конкретный ответ только на поставленный вопрос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/>
      </w:pPr>
      <w:r>
        <w:rPr>
          <w:color w:val="000000"/>
          <w:spacing w:val="8"/>
          <w:sz w:val="26"/>
          <w:szCs w:val="26"/>
        </w:rPr>
        <w:t xml:space="preserve">–  </w:t>
      </w:r>
      <w:r>
        <w:rPr>
          <w:color w:val="000000"/>
          <w:spacing w:val="8"/>
          <w:sz w:val="26"/>
          <w:szCs w:val="26"/>
        </w:rPr>
        <w:t>если вы отвечаете на предложенную ситуацию, обдумайте порядок и последовательность действий по предложенной ситуации и впишите ответы в схему в той последовательности, которую вы определили, при этом ответ должен быть кратким, но содерж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pacing w:val="8"/>
          <w:sz w:val="26"/>
          <w:szCs w:val="26"/>
        </w:rPr>
        <w:t xml:space="preserve">если вы отвечаете на задание, связанное с заполнением таблицы, не старайтесь детализировать информацию, вписывайте только те сведения или данные, которые указаны в вопросе или верхних графах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/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должайте таким образом работу до завершения выполнения заданий всех типов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ле выполнения всех предложенных заданий еще раз удостоверьтесь в правильности выбранных вами ответов и реш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дание теоретического тура по данной предметной секции считается выполненным, если Вы вовремя сдаете его членам жюр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Желаем вам успеха!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i/>
          <w:i/>
          <w:color w:val="000000"/>
          <w:sz w:val="26"/>
          <w:szCs w:val="28"/>
        </w:rPr>
      </w:pPr>
      <w:r>
        <w:rPr>
          <w:rFonts w:cs="Tahoma" w:ascii="Tahoma" w:hAnsi="Tahoma"/>
          <w:i/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2010 – 2011 учебный год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>Вооруженные силы, это вооруженная организация государства, одно из важнейших орудий политической власти. Ответьте на ряд вопросов, связанных с организационной структурой Вооруженных Сил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1.</w:t>
      </w:r>
      <w:r>
        <w:rPr>
          <w:b/>
          <w:color w:val="000000"/>
          <w:sz w:val="26"/>
          <w:szCs w:val="26"/>
        </w:rPr>
        <w:t>Определите виды Вооруженных Сил и заполните схем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038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Виды Вооруженных С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Виды Вооруженных 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7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8376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19519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85725</wp:posOffset>
                </wp:positionV>
                <wp:extent cx="19519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>Вопрос 2.</w:t>
      </w:r>
      <w:r>
        <w:rPr>
          <w:b/>
          <w:sz w:val="26"/>
          <w:szCs w:val="26"/>
        </w:rPr>
        <w:t xml:space="preserve"> При помощи стрелок установите соответствие между родами войск и их предназначением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1805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кетные войска стратегическ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кетные войска стратегического назнач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42545</wp:posOffset>
                </wp:positionV>
                <wp:extent cx="33235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назначены для ведения боевых действий самостоятельно и совместно с другими родами войск и специальными войс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назначены для ведения боевых действий самостоятельно и совместно с другими родами войск и специальными войс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1805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душно-десантные во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здушно-десантны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93980</wp:posOffset>
                </wp:positionV>
                <wp:extent cx="3323590" cy="714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Предназначены для прикрытия группирово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ойск и их тыла от ударов противника с возду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25pt;mso-wrap-distance-left:9.05pt;mso-wrap-distance-right:9.05pt;mso-wrap-distance-top:0pt;mso-wrap-distance-bottom:0pt;margin-top:7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Предназначены для прикрытия группировок</w:t>
                      </w:r>
                      <w:r>
                        <w:rPr>
                          <w:sz w:val="26"/>
                          <w:szCs w:val="26"/>
                        </w:rPr>
                        <w:t xml:space="preserve"> войск и их тыла от ударов противника с воздух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180590" cy="808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тострелковые вой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кетные войска стратеги-ческ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тострелковые вой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кетные войска стратеги-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323590" cy="808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назначены для поражения стратегических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объектов противника в любой точке земного ш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, обеспечения боевых действий других видов Вооруженных Сил и выполнения специальных зада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назначены для поражения стратегических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объектов противника в любой точке земного ша</w:t>
                      </w:r>
                      <w:r>
                        <w:rPr>
                          <w:sz w:val="24"/>
                          <w:szCs w:val="24"/>
                        </w:rPr>
                        <w:t>ра, обеспечения боевых действий других видов Вооруженных Сил и выполнения специальных зад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1805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йска противовоздушн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йска противовоздушн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23825</wp:posOffset>
                </wp:positionV>
                <wp:extent cx="3323590" cy="5257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назначены для ведения боевых действий в тылу против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4pt;mso-wrap-distance-left:9.05pt;mso-wrap-distance-right:9.05pt;mso-wrap-distance-top:0pt;mso-wrap-distance-bottom:0pt;margin-top:9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назначены для ведения боевых действий в тылу проти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pacing w:val="2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еречислите задачи частей, учреждений и подразделений Тыла Вооруженных Си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2,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2,75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2. </w:t>
      </w:r>
      <w:r>
        <w:rPr>
          <w:bCs/>
          <w:color w:val="000000"/>
          <w:sz w:val="26"/>
          <w:szCs w:val="26"/>
        </w:rPr>
        <w:t>Воинская обязанность - это установленный законом долг граждан нести службу в рядах Вооруженных Сил и выполнять другие, обязанности, связанные с обороной страны.</w:t>
      </w:r>
      <w:r>
        <w:rPr>
          <w:sz w:val="26"/>
          <w:szCs w:val="26"/>
        </w:rPr>
        <w:t xml:space="preserve"> Ответьте на вопросы, в части воинской обязанности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м законодательным актом определено содержание воинской обязанности граждан и что она предусматривает?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bCs/>
          <w:color w:val="000000"/>
          <w:spacing w:val="5"/>
          <w:sz w:val="26"/>
          <w:szCs w:val="26"/>
        </w:rPr>
        <w:t>Воинский учет - это составная часть воинской обязанности</w:t>
      </w:r>
      <w:r>
        <w:rPr>
          <w:b/>
          <w:bCs/>
          <w:color w:val="000000"/>
          <w:sz w:val="26"/>
          <w:szCs w:val="26"/>
        </w:rPr>
        <w:t xml:space="preserve">   граждан. Воинскому учету подлежат все граждане мужского пола, </w:t>
      </w:r>
      <w:r>
        <w:rPr>
          <w:b/>
          <w:bCs/>
          <w:color w:val="000000"/>
          <w:spacing w:val="7"/>
          <w:sz w:val="26"/>
          <w:szCs w:val="26"/>
        </w:rPr>
        <w:t xml:space="preserve">достигшие </w:t>
      </w:r>
      <w:r>
        <w:rPr>
          <w:b/>
          <w:bCs/>
          <w:color w:val="000000"/>
          <w:spacing w:val="-4"/>
          <w:sz w:val="26"/>
          <w:szCs w:val="26"/>
        </w:rPr>
        <w:t>призывного возраста, а также военнообязанные по месту жительства</w:t>
      </w:r>
      <w:r>
        <w:rPr>
          <w:b/>
          <w:color w:val="000000"/>
          <w:spacing w:val="-4"/>
          <w:sz w:val="26"/>
          <w:szCs w:val="26"/>
        </w:rPr>
        <w:t>. Пере</w:t>
      </w:r>
      <w:r>
        <w:rPr>
          <w:b/>
          <w:color w:val="000000"/>
          <w:sz w:val="26"/>
          <w:szCs w:val="26"/>
        </w:rPr>
        <w:t>числите категории граждан, которые не обязаны стоять на воинском учет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pacing w:val="2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z w:val="26"/>
          <w:szCs w:val="26"/>
        </w:rPr>
        <w:t xml:space="preserve">С какого возраста осуществляется первичная постановка </w:t>
      </w:r>
      <w:r>
        <w:rPr>
          <w:b/>
          <w:color w:val="000000"/>
          <w:spacing w:val="-4"/>
          <w:sz w:val="26"/>
          <w:szCs w:val="26"/>
        </w:rPr>
        <w:t>граждан на воинский учет и кто входит в состав комиссии по постановке граж</w:t>
      </w:r>
      <w:r>
        <w:rPr>
          <w:b/>
          <w:color w:val="000000"/>
          <w:sz w:val="26"/>
          <w:szCs w:val="26"/>
        </w:rPr>
        <w:t>дан на воинский учет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pacing w:val="20"/>
          <w:sz w:val="26"/>
          <w:szCs w:val="28"/>
        </w:rPr>
      </w:pPr>
      <w:r>
        <w:rPr>
          <w:rFonts w:cs="Tahoma" w:ascii="Tahoma" w:hAnsi="Tahoma"/>
          <w:spacing w:val="2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2,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2,0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spacing w:lineRule="exact" w:line="302"/>
        <w:ind w:right="19" w:hanging="0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3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медицинского освидетельствования и медицинского обследования граждан при постановке их на воинский учет и при призыве на военную службу определена Федеральным законом РФ «О воинской обя</w:t>
        <w:softHyphen/>
        <w:t>занности и военной службе». Вам предлагается ответить на следующие вопросы.</w:t>
      </w:r>
    </w:p>
    <w:p>
      <w:pPr>
        <w:pStyle w:val="Normal"/>
        <w:shd w:fill="FFFFFF" w:val="clear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ми врачами – специалистами подлежат медицинскому освиде</w:t>
        <w:softHyphen/>
        <w:t>тельствованию граждане при постановке их на воинский учет и при призыве на военную службу?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Заполните до конца таблицу, вписав в неё категории годности к военной службе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год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3.</w:t>
      </w:r>
      <w:r>
        <w:rPr>
          <w:b/>
          <w:sz w:val="26"/>
          <w:szCs w:val="26"/>
        </w:rPr>
        <w:t xml:space="preserve"> При помощи стрелок установите соответствие между заклю-чениями о профессиональной пригодности гражданина к военной службе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066290" cy="5302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 в первую очередь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ерв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5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 в первую очередь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перв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42545</wp:posOffset>
                </wp:positionV>
                <wp:extent cx="3437890" cy="5276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</w:t>
                              <w:softHyphen/>
                              <w:t>гории граждане в основном соответствуют требовани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1.55pt;mso-wrap-distance-left:9.05pt;mso-wrap-distance-right:9.05pt;mso-wrap-distance-top:0pt;mso-wrap-distance-bottom:0pt;margin-top:3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</w:t>
                        <w:softHyphen/>
                        <w:t>гории граждане в основном соответствуют требовани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066290" cy="4660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тор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тор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13665</wp:posOffset>
                </wp:positionV>
                <wp:extent cx="3437890" cy="4660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гории граждане  не соответст-вуют требованиям 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гории граждане  не соответст-вуют требованиям 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066290" cy="5803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 условно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треть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 условно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треть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123825</wp:posOffset>
                </wp:positionV>
                <wp:extent cx="3437890" cy="6121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сенные к этой категории граждане по уровню раз-вития професси</w:t>
                              <w:softHyphen/>
                              <w:t>онально важных качеств полностью соответствуют требовани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8.2pt;mso-wrap-distance-left:9.05pt;mso-wrap-distance-right:9.05pt;mso-wrap-distance-top:0pt;mso-wrap-distance-bottom:0pt;margin-top:9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сенные к этой категории граждане по уровню раз-вития професси</w:t>
                        <w:softHyphen/>
                        <w:t>онально важных качеств полностью соответствуют требовани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066290" cy="4660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е рекомендуется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четверт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Не рекомендуется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четверт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60960</wp:posOffset>
                </wp:positionV>
                <wp:extent cx="3437890" cy="4660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гории граждане минимально соответствуют требовани</w:t>
                              <w:softHyphen/>
                              <w:t>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гории граждане минимально соответствуют требовани</w:t>
                        <w:softHyphen/>
                        <w:t>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b/>
          <w:i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i/>
          <w:i/>
          <w:sz w:val="26"/>
          <w:szCs w:val="28"/>
        </w:rPr>
      </w:pPr>
      <w:r>
        <w:rPr>
          <w:rFonts w:cs="Tahoma" w:ascii="Tahoma" w:hAnsi="Tahoma"/>
          <w:b/>
          <w:i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2,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2,25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енная служба является особым видом федеральной государственной службы и заключается в выполнении гражданами воинских обязанностей. Вам предстоит ответить на правовые вопросы военной службы граждан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ми базовыми правовыми актами определяются основы военной службы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pacing w:val="-4"/>
          <w:sz w:val="26"/>
          <w:szCs w:val="26"/>
        </w:rPr>
        <w:t>Повседневная деятельность во</w:t>
        <w:softHyphen/>
        <w:t xml:space="preserve">еннослужащих, их жизнь и быт, </w:t>
      </w:r>
      <w:r>
        <w:rPr>
          <w:b/>
          <w:color w:val="000000"/>
          <w:spacing w:val="2"/>
          <w:sz w:val="26"/>
          <w:szCs w:val="26"/>
        </w:rPr>
        <w:t>несение службы, выполнение должностных обязанностей регламентируются</w:t>
      </w:r>
      <w:r>
        <w:rPr>
          <w:b/>
          <w:color w:val="000000"/>
          <w:sz w:val="26"/>
          <w:szCs w:val="26"/>
        </w:rPr>
        <w:t xml:space="preserve"> общевоинскими боевыми уставами. Заполните схему, указав в ней общевоинские уставы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pacing w:val="20"/>
          <w:sz w:val="6"/>
          <w:szCs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та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одержания у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 общие права и обязанности военнослу-жа</w:t>
              <w:softHyphen/>
              <w:t>щих Вооруженных Сил и взаимоотношения меж-ду ними, обязанности основных должностных лиц полка и его подразделе</w:t>
              <w:softHyphen/>
              <w:t>ний, а также правила внут-реннего поря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ределяет сущность воинской дисциплины, обязан-но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и военнослужащих по ее соблюдению, виды по-ощрений и </w:t>
            </w:r>
            <w:r>
              <w:rPr>
                <w:color w:val="000000"/>
                <w:spacing w:val="-3"/>
                <w:sz w:val="22"/>
                <w:szCs w:val="22"/>
              </w:rPr>
              <w:t>дисциплинарных взысканий, права коман-диров (начальников) по их применению, а также по-</w:t>
            </w:r>
            <w:r>
              <w:rPr>
                <w:color w:val="000000"/>
                <w:sz w:val="22"/>
                <w:szCs w:val="22"/>
              </w:rPr>
              <w:t>рядок подачи и рассмотрения предложений, заявле-ни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и жало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пределяет предназначение, порядок </w:t>
            </w:r>
            <w:r>
              <w:rPr>
                <w:color w:val="000000"/>
                <w:spacing w:val="-3"/>
                <w:sz w:val="22"/>
                <w:szCs w:val="22"/>
              </w:rPr>
              <w:t>организации и несения гарнизонной и караульной служб, пра</w:t>
              <w:softHyphen/>
              <w:t>ва и обязанности должностных лиц гарнизона и военно-служ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их, несущих эти службы, а также регламенти-рует проведение </w:t>
            </w:r>
            <w:r>
              <w:rPr>
                <w:color w:val="000000"/>
                <w:spacing w:val="-4"/>
                <w:sz w:val="22"/>
                <w:szCs w:val="22"/>
              </w:rPr>
              <w:t>гарнизонных мероприятий с учас-тием войс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яет строевые приемы и движения без оружия и с ору</w:t>
              <w:softHyphen/>
              <w:t>жием, строй подразделений и воинских частей в пешем поряд</w:t>
              <w:softHyphen/>
            </w:r>
            <w:r>
              <w:rPr>
                <w:color w:val="000000"/>
                <w:sz w:val="22"/>
                <w:szCs w:val="22"/>
              </w:rPr>
              <w:t>ке и на машинах, порядок выполне-ния воинского привет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я, проведения строевого смо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sz w:val="26"/>
          <w:szCs w:val="26"/>
        </w:rPr>
        <w:t>Вооруженные силы России – замечательная школа труда и воинской выучки, мужества, патриотизма и товарищества. Что собой представляет статус военнослужащего в Российской Федерации?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pacing w:val="20"/>
          <w:sz w:val="26"/>
          <w:szCs w:val="28"/>
        </w:rPr>
      </w:pPr>
      <w:r>
        <w:rPr>
          <w:rFonts w:cs="Tahoma" w:ascii="Tahoma" w:hAnsi="Tahoma"/>
          <w:spacing w:val="2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2,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2,5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5.  </w:t>
      </w:r>
      <w:r>
        <w:rPr>
          <w:sz w:val="26"/>
          <w:szCs w:val="26"/>
        </w:rPr>
        <w:t>В связи с особым характером обязанностей, возложенных на военно-служащих, и некоторым ограничением их прав и свобод, им предоставляются льготы, гарантии и компенсации. Вам предлагается ответить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е права, обусловленные военной службой, кроме обще-гражданских прав и свобод, имеют военнослужащие?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pacing w:val="20"/>
          <w:sz w:val="8"/>
          <w:szCs w:val="8"/>
        </w:rPr>
      </w:pPr>
      <w:r>
        <w:rPr>
          <w:rFonts w:cs="Tahoma" w:ascii="Tahoma" w:hAnsi="Tahoma"/>
          <w:b/>
          <w:spacing w:val="2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Заполните схему, в которой перечислите виды льгот военно-служащим, проходящим военную службу по призыву.</w:t>
      </w:r>
      <w:r>
        <w:rPr>
          <w:color w:val="000000"/>
          <w:spacing w:val="2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20"/>
          <w:sz w:val="26"/>
          <w:szCs w:val="26"/>
        </w:rPr>
      </w:pPr>
      <w:r>
        <w:rPr>
          <w:rFonts w:cs="Tahoma" w:ascii="Tahoma" w:hAnsi="Tahoma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11125</wp:posOffset>
                </wp:positionV>
                <wp:extent cx="3323590" cy="4660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294890" cy="4660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20"/>
          <w:sz w:val="26"/>
          <w:szCs w:val="26"/>
          <w:lang w:val="en-US" w:eastAsia="en-US"/>
        </w:rPr>
      </w:pPr>
      <w:r>
        <w:rPr>
          <w:b/>
          <w:bCs/>
          <w:i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06.9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6"/>
          <w:szCs w:val="6"/>
          <w:lang w:val="en-US" w:eastAsia="en-US"/>
        </w:rPr>
      </w:pPr>
      <w:r>
        <w:rPr>
          <w:spacing w:val="2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9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16"/>
          <w:szCs w:val="16"/>
          <w:lang w:val="en-US" w:eastAsia="en-US"/>
        </w:rPr>
      </w:pPr>
      <w:r>
        <w:rPr>
          <w:b/>
          <w:bCs/>
          <w:i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2298700" cy="10414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Льготы военнослужащим, проходящим военную службу по призы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82pt;mso-wrap-distance-left:9.05pt;mso-wrap-distance-right:9.05pt;mso-wrap-distance-top:0pt;mso-wrap-distance-bottom:0pt;margin-top:5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6"/>
                          <w:szCs w:val="26"/>
                        </w:rPr>
                        <w:t>Льготы военнослужащим, проходящим военную службу по призы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69215</wp:posOffset>
                </wp:positionV>
                <wp:extent cx="3323590" cy="4660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26"/>
          <w:szCs w:val="26"/>
          <w:lang w:val="en-US" w:eastAsia="en-US"/>
        </w:rPr>
      </w:pPr>
      <w:r>
        <w:rPr>
          <w:b/>
          <w:bCs/>
          <w:i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20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20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3323590" cy="4660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206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2294890" cy="47371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3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131445</wp:posOffset>
                </wp:positionV>
                <wp:extent cx="3323590" cy="47371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.3pt;mso-wrap-distance-left:9.05pt;mso-wrap-distance-right:9.05pt;mso-wrap-distance-top:0pt;mso-wrap-distance-bottom:0pt;margin-top:1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3.</w:t>
      </w:r>
      <w:r>
        <w:rPr>
          <w:b/>
          <w:color w:val="000000"/>
          <w:sz w:val="26"/>
          <w:szCs w:val="26"/>
        </w:rPr>
        <w:t>Кроме предоставления военнослужащим определенных прав и льгот, на них возлагаются обязанности, которые по своему содер</w:t>
        <w:softHyphen/>
        <w:t>жанию подразделяются на общие, должностные и специальные. Ответьте, чем отличаются общие обязанности военнослужащих от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2,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2,5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охождения военной службы определяется Федеральным законом «О воинской обязанности и военной службе» и Положением о порядке прохождения. Вам предлагается ответить на следующие вопросы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Заполните таблицу, указав ответы на предложенные в левой графе вопросы</w:t>
      </w:r>
      <w:r>
        <w:rPr>
          <w:color w:val="000000"/>
          <w:spacing w:val="2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изыву на военную службу</w:t>
            </w:r>
            <w:r>
              <w:rPr>
                <w:color w:val="000000"/>
                <w:sz w:val="26"/>
                <w:szCs w:val="26"/>
              </w:rPr>
              <w:t xml:space="preserve"> подлеж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какого право-вого акта и в какие сроки производится призыв граж-дан на военную службу</w:t>
            </w:r>
            <w:r>
              <w:rPr>
                <w:color w:val="000000"/>
                <w:sz w:val="22"/>
                <w:szCs w:val="22"/>
              </w:rPr>
              <w:t xml:space="preserve">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категории граждан исключаются с воинского учет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какого срока считается начало воен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2"/>
          <w:szCs w:val="12"/>
        </w:rPr>
      </w:pPr>
      <w:r>
        <w:rPr>
          <w:rFonts w:cs="Franklin Gothic Heavy" w:ascii="Franklin Gothic Heavy" w:hAnsi="Franklin Gothic Heavy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Перечислите категории граждан, освобожда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3,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3,5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е Российской Федерации в соответствии с существующим законодательством могут проходить военную службу по контракту или альтернатив</w:t>
      </w:r>
      <w:r>
        <w:rPr>
          <w:spacing w:val="-2"/>
          <w:sz w:val="26"/>
          <w:szCs w:val="26"/>
        </w:rPr>
        <w:t>ную гражданскую службу. Вам предлагается ответить на вопросы данной тематики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ь схему, в которой указать категории граждан, имеющих право заключать контракт о прохождении военной службы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866390" cy="8089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111125</wp:posOffset>
                </wp:positionV>
                <wp:extent cx="2980690" cy="80899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8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0</wp:posOffset>
                </wp:positionH>
                <wp:positionV relativeFrom="paragraph">
                  <wp:posOffset>35560</wp:posOffset>
                </wp:positionV>
                <wp:extent cx="1498600" cy="117284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72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 xml:space="preserve">Контракт о прохождении военной службы имеют пра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за</w:t>
                              <w:softHyphen/>
                              <w:t>ключа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92.35pt;mso-wrap-distance-left:9.05pt;mso-wrap-distance-right:9.05pt;mso-wrap-distance-top:0pt;mso-wrap-distance-bottom:0pt;margin-top:2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  <w:t xml:space="preserve">Контракт о прохождении военной службы имеют пра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  <w:t>за</w:t>
                        <w:softHyphen/>
                        <w:t>ключ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294890" cy="71183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0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76200</wp:posOffset>
                </wp:positionV>
                <wp:extent cx="2409190" cy="71183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05pt;mso-wrap-distance-left:9.05pt;mso-wrap-distance-right:9.05pt;mso-wrap-distance-top:0pt;mso-wrap-distance-bottom:0pt;margin-top: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952490" cy="6946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ind w:firstLine="533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ind w:firstLine="533"/>
        <w:jc w:val="both"/>
        <w:rPr/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>В городе Н-ске живет молодой человек по имени Акакий, которому исполнилось 20 лет и служба в армии противоречит его религиозным убеждениям. Он решил пройти альтернативную гражданскую службу. Вам предлагается перечислить случаи предоставления права гражданам на замену военной службы по призыву на альтернативную гражданскую служб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4,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4,0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военнослужащие независимо от воинского звания и должности рав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д законом и несут ответственность, установленную для граждан Российской Федерации, с учетом особенностей своего правового положения. Ответьте на вопросы, в части ответственности военнослужащ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е таблицу, в которой по приведенным формулировкам определите вид ответственности военнослужащих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тветственности военнослужа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мате</w:t>
              <w:softHyphen/>
              <w:t>риальный ущерб, причиненный госу-дарству при исполнении обязанностей воен-ной службы в соответствии с федеральным за</w:t>
              <w:softHyphen/>
              <w:t>коном о материальной ответственности военнослужащи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овер</w:t>
              <w:softHyphen/>
              <w:t>шенные преступления в соответст-вии с Уголовным кодексом Российской Федера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оступки, связанные с нарушением воин-ской дисциплины, норм морали или общест-венного порядка согласно Дисциплинарному уставу Вооруженных Сил Р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невыполнение или ненадлежащее выпол-нение предусмотренных федеральными зако-нами и иными норматив</w:t>
              <w:softHyphen/>
              <w:t>ными правовыми ак-тами обязательств, за убытки и моральный вред, причиненные не при исполнении обя-занностей военной службы государству, фи-зическим и юридическим лица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12"/>
          <w:szCs w:val="12"/>
        </w:rPr>
      </w:pPr>
      <w:r>
        <w:rPr>
          <w:rFonts w:cs="Franklin Gothic Heavy" w:ascii="Franklin Gothic Heavy" w:hAnsi="Franklin Gothic Heavy"/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 xml:space="preserve">Перечислите не менее 4-х видов </w:t>
      </w:r>
      <w:r>
        <w:rPr>
          <w:b/>
          <w:bCs/>
          <w:color w:val="000000"/>
          <w:sz w:val="26"/>
          <w:szCs w:val="26"/>
        </w:rPr>
        <w:t xml:space="preserve">преступлений против военной службы, которые преследуются уголовны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bCs/>
          <w:color w:val="000000"/>
          <w:sz w:val="26"/>
          <w:szCs w:val="28"/>
        </w:rPr>
      </w:pPr>
      <w:r>
        <w:rPr>
          <w:rFonts w:cs="Tahoma" w:ascii="Tahoma" w:hAnsi="Tahoma"/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4,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4,0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Задание 9. </w:t>
      </w:r>
      <w:r>
        <w:rPr>
          <w:sz w:val="26"/>
          <w:szCs w:val="26"/>
        </w:rPr>
        <w:t>7,62-миллиметровый модернизированный автомат Калашникова – индивидуальное оружие, предназначенное для уничтожения живой силы противника.. Вам предлагается:</w:t>
      </w:r>
    </w:p>
    <w:p>
      <w:pPr>
        <w:pStyle w:val="Normal"/>
        <w:shd w:fill="FFFFFF" w:val="clear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Внимательно посмотреть на рисунок и перечислить основные части и механизмы автомата, отмеченные цифрами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928360" cy="319786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795" cy="3087370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795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8pt;height:251.8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795" cy="3087370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795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Определите и опишите порядок подготовки автомата к стрельбе с целью обеспечить его безотказную работу во время стрельб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pacing w:val="20"/>
          <w:sz w:val="26"/>
          <w:szCs w:val="28"/>
        </w:rPr>
      </w:pPr>
      <w:r>
        <w:rPr>
          <w:rFonts w:cs="Tahoma" w:ascii="Tahoma" w:hAnsi="Tahoma"/>
          <w:spacing w:val="2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3,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3,0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0. </w:t>
      </w:r>
      <w:r>
        <w:rPr>
          <w:bCs/>
          <w:color w:val="000000"/>
          <w:sz w:val="26"/>
          <w:szCs w:val="26"/>
        </w:rPr>
        <w:t>Международное гуманитарное право - это совокупность норм, основанных на принципах гуманности и направлен</w:t>
        <w:softHyphen/>
        <w:t>ных на ограничение средств и методов ведения войны и на защиту жертв вооруженных конфликтов. Предлагаем Вам ответить на следующие вопросы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е схему, указав в ней всех лиц, находящихся под защитой международного гуманитарного права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146685</wp:posOffset>
                </wp:positionV>
                <wp:extent cx="5266690" cy="46609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 xml:space="preserve">Лица, находящиеся под защитой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еждународного гуманитарн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1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 xml:space="preserve">Лица, находящиеся под защитой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>еждународного гуманитарн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pt" to="41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265</wp:posOffset>
                </wp:positionH>
                <wp:positionV relativeFrom="paragraph">
                  <wp:posOffset>-367665</wp:posOffset>
                </wp:positionV>
                <wp:extent cx="2058035" cy="11436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ца, переставшие принимать участие в военных действи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95pt;margin-top:-29pt;width:16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ца, переставшие принимать участие в военны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6885</wp:posOffset>
                </wp:positionH>
                <wp:positionV relativeFrom="paragraph">
                  <wp:posOffset>602615</wp:posOffset>
                </wp:positionV>
                <wp:extent cx="2058035" cy="10293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ца, не принимающие участия в военных действи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47.45pt;width:162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ца, не принимающие участия в военны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1951990" cy="58039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2066290" cy="35179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9955</wp:posOffset>
                </wp:positionH>
                <wp:positionV relativeFrom="paragraph">
                  <wp:posOffset>93980</wp:posOffset>
                </wp:positionV>
                <wp:extent cx="2066290" cy="35179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1951990" cy="58039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2066290" cy="46609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951990" cy="46609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2066290" cy="35179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>Перечислите основные требования международного гуманитарного права по защите лиц из числа гражданского населения, находящихся во власти противника, в том числе оккупированной территор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pacing w:val="20"/>
          <w:sz w:val="26"/>
          <w:szCs w:val="28"/>
        </w:rPr>
      </w:pPr>
      <w:r>
        <w:rPr>
          <w:rFonts w:cs="Tahoma" w:ascii="Tahoma" w:hAnsi="Tahoma"/>
          <w:spacing w:val="2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 w:eastAsia="en-US"/>
        </w:rPr>
      </w:pPr>
      <w:r>
        <w:rPr>
          <w:rFonts w:cs="Tahoma" w:ascii="Tahoma" w:hAnsi="Tahom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2409190" cy="80899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и членов предметного жю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и членов предметного жюр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3209290" cy="85280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ценочные баллы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ксимальный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- 3,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7.15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ценочные баллы:</w:t>
                      </w:r>
                      <w:r>
                        <w:rPr>
                          <w:sz w:val="24"/>
                          <w:szCs w:val="24"/>
                        </w:rPr>
                        <w:t xml:space="preserve">  максимальный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- 3,5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актиче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  <w:lang w:val="en-US" w:eastAsia="en-US"/>
        </w:rPr>
      </w:pPr>
      <w:r>
        <w:rPr>
          <w:rFonts w:cs="Tahoma" w:ascii="Tahoma" w:hAnsi="Tahoma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5pt" to="90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0" cy="4572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5pt" to="126pt,4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7462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75pt" to="351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0" cy="4572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5pt" to="252pt,4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0" cy="457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16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  <w:szCs w:val="28"/>
          <w:lang w:val="en-US" w:eastAsia="en-US"/>
        </w:rPr>
      </w:pPr>
      <w:r>
        <w:rPr>
          <w:rFonts w:cs="Tahoma" w:ascii="Tahoma" w:hAnsi="Tahoma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6076950" cy="47625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Максимальный                              Общий набранный                       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балл                                                балл                                              предметного жюри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37.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Максимальный                              Общий набранный                       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балл                                                балл                                              предметного жюри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53:00Z</dcterms:created>
  <dc:creator>User</dc:creator>
  <dc:description/>
  <cp:keywords/>
  <dc:language>en-US</dc:language>
  <cp:lastModifiedBy>USER</cp:lastModifiedBy>
  <dcterms:modified xsi:type="dcterms:W3CDTF">2010-10-17T20:21:00Z</dcterms:modified>
  <cp:revision>2</cp:revision>
  <dc:subject/>
  <dc:title>Министерство образования и науки Российской Федерации</dc:title>
</cp:coreProperties>
</file>