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дай себя обмануть!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562"/>
        <w:gridCol w:w="3399"/>
      </w:tblGrid>
      <w:tr>
        <w:trPr/>
        <w:tc>
          <w:tcPr>
            <w:tcW w:w="340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22755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Неправд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алкоголь дает силы для геройских поступ</w:t>
              <w:softHyphen/>
              <w:t xml:space="preserve">ков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ые геройства заканчиваются в лучшем случае в больнице или в отделении мил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59915" cy="184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еправд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о алкоголь дает ощущение свободы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ак и наркотики, подчиняет твою волю и вызывает зависимост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71955" cy="182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еправд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о лучше пить, чем принимать наркотик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коголь тоже яд, только более привычны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он так же раз</w:t>
              <w:softHyphen/>
              <w:t>рушает мозг и весь организм.</w:t>
            </w:r>
          </w:p>
        </w:tc>
      </w:tr>
      <w:tr>
        <w:trPr/>
        <w:tc>
          <w:tcPr>
            <w:tcW w:w="340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drawing>
                <wp:inline distT="0" distB="0" distL="0" distR="0">
                  <wp:extent cx="1915160" cy="194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Неправда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о курить «травку» безопаснее, чем обычный табак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опля также содержит вредные смолы и другие вещества, вызывающие рак лёгких. </w:t>
            </w:r>
          </w:p>
        </w:tc>
        <w:tc>
          <w:tcPr>
            <w:tcW w:w="35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drawing>
                <wp:inline distT="0" distB="0" distL="0" distR="0">
                  <wp:extent cx="1912620" cy="251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Героин – белая СМЕРТЬ!</w:t>
            </w:r>
          </w:p>
        </w:tc>
        <w:tc>
          <w:tcPr>
            <w:tcW w:w="33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drawing>
                <wp:inline distT="0" distB="0" distL="0" distR="0">
                  <wp:extent cx="1598295" cy="194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Неправда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ЛСД – способ развить чувствительность и вызвать вдохновение. Он только искажает образ мира в твоём сознании.</w:t>
            </w:r>
          </w:p>
        </w:tc>
      </w:tr>
      <w:tr>
        <w:trPr/>
        <w:tc>
          <w:tcPr>
            <w:tcW w:w="340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drawing>
                <wp:inline distT="0" distB="0" distL="0" distR="0">
                  <wp:extent cx="1808480" cy="213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Неправд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 сигарета поможет найти решение твоих про</w:t>
              <w:softHyphen/>
              <w:t>бле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ым рассеется, а проблемы за это время станут толь</w:t>
              <w:softHyphen/>
              <w:t>ко острее.</w:t>
            </w:r>
          </w:p>
        </w:tc>
        <w:tc>
          <w:tcPr>
            <w:tcW w:w="35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drawing>
                <wp:inline distT="0" distB="0" distL="0" distR="0">
                  <wp:extent cx="2124075" cy="178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Неправда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то сигарета помогает расслабиться. Никотин только возбуждает нервные окончания на короткий срок. Лучше погуляй на открытом воздухе.</w:t>
            </w:r>
          </w:p>
        </w:tc>
        <w:tc>
          <w:tcPr>
            <w:tcW w:w="339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drawing>
                <wp:inline distT="0" distB="0" distL="0" distR="0">
                  <wp:extent cx="1762760" cy="2250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Неправд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то сигарета помогает думать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урение, наобо</w:t>
              <w:softHyphen/>
              <w:t>рот, распыляет вним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54:00Z</dcterms:created>
  <dc:creator>Admin</dc:creator>
  <dc:description/>
  <cp:keywords/>
  <dc:language>en-US</dc:language>
  <cp:lastModifiedBy>Ноутбук</cp:lastModifiedBy>
  <dcterms:modified xsi:type="dcterms:W3CDTF">2010-04-03T13:34:00Z</dcterms:modified>
  <cp:revision>41</cp:revision>
  <dc:subject/>
  <dc:title/>
</cp:coreProperties>
</file>